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140"/>
        <w:gridCol w:w="2140"/>
        <w:gridCol w:w="2140"/>
        <w:gridCol w:w="2520"/>
      </w:tblGrid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МОТИКОНИ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uri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" w:hAnsi="Georgia Ref" w:cs="Arial"/>
                <w:sz w:val="20"/>
                <w:szCs w:val="20"/>
              </w:rPr>
            </w:pPr>
            <w:r>
              <w:rPr>
                <w:rFonts w:cs="Arial" w:ascii="Georgia Ref" w:hAnsi="Georgia Ref"/>
                <w:sz w:val="20"/>
                <w:szCs w:val="20"/>
              </w:rPr>
              <w:t>Georg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" w:hAnsi="Verdana Ref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Verdana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љуба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* ^ )( * ^_^ *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* ^ )( * ^_^ *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" w:hAnsi="Georgia Ref" w:cs="Arial"/>
                <w:sz w:val="20"/>
                <w:szCs w:val="20"/>
              </w:rPr>
            </w:pPr>
            <w:r>
              <w:rPr>
                <w:rFonts w:cs="Arial" w:ascii="Georgia Ref" w:hAnsi="Georgia Ref"/>
                <w:sz w:val="20"/>
                <w:szCs w:val="20"/>
              </w:rPr>
              <w:t>( * ^ )( * ^_^ *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* ^ )( * ^_^ *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" w:hAnsi="Verdana Ref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( * ^ )( * ^_^ *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* ^ 3 ^ )/~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* ^ 3 ^ )/~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" w:hAnsi="Georgia Ref" w:cs="Arial"/>
                <w:sz w:val="20"/>
                <w:szCs w:val="20"/>
              </w:rPr>
            </w:pPr>
            <w:r>
              <w:rPr>
                <w:rFonts w:cs="Arial" w:ascii="Georgia Ref" w:hAnsi="Georgia Ref"/>
                <w:sz w:val="20"/>
                <w:szCs w:val="20"/>
              </w:rPr>
              <w:t>( * ^ 3 ^ )/~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* ^ 3 ^ )/~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" w:hAnsi="Verdana Ref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( * ^ 3 ^ )/~*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 ^ 3( ^ - 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^ 3( ^ - 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Ref" w:hAnsi="Georgia Ref" w:cs="Arial"/>
                <w:sz w:val="20"/>
                <w:szCs w:val="20"/>
              </w:rPr>
            </w:pPr>
            <w:r>
              <w:rPr>
                <w:rFonts w:cs="Arial" w:ascii="Georgia Ref" w:hAnsi="Georgia Ref"/>
                <w:sz w:val="20"/>
                <w:szCs w:val="20"/>
              </w:rPr>
              <w:t>( ^ 3( ^ - 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^ 3( ^ - ^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 Ref" w:hAnsi="Verdana Ref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( ^ 3( ^ - ^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ши цигаре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^_^)y-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^_^)y-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^_^)y-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^_^)y-~~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^_^)y-~~~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скај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\(^o \) (/ o^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(^o \) (/ o^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\(^o \) (/ o^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(^o \) (/ o^)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\(^o \) (/ o^)/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_  _ ).o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_  _ ).o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Arial" w:ascii="Georgia Ref" w:hAnsi="Georgia Ref"/>
              </w:rPr>
              <w:t>( _  _ ).o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_  _ ).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 _  _ ).oO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\( ^ O ^ 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( ^ O ^ 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\( ^ O ^ )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( ^ O ^ )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\( ^ O ^ )/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[O_O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O_O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[O_O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O_O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[O_O]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л или неуспе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&gt;_&lt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gt;_&lt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&gt;_&lt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gt;_&lt;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&gt;_&lt;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о га хладан зно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-_-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_-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 -_-;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-_-;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 -_-;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кањ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; _ ; )</w:t>
            </w:r>
          </w:p>
          <w:p>
            <w:pPr>
              <w:pStyle w:val="HTMLPreformatted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; _ ; )</w:t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Georgia Ref"/>
              </w:rPr>
            </w:pPr>
            <w:r>
              <w:rPr>
                <w:rFonts w:cs="Georgia Ref" w:ascii="Georgia Ref" w:hAnsi="Georgia Ref"/>
              </w:rPr>
              <w:t>( ; _ ; )</w:t>
            </w:r>
          </w:p>
          <w:p>
            <w:pPr>
              <w:pStyle w:val="HTMLPreformatted"/>
              <w:jc w:val="center"/>
              <w:rPr>
                <w:rFonts w:ascii="Georgia Ref" w:hAnsi="Georgia Ref" w:cs="Georgia Ref"/>
              </w:rPr>
            </w:pPr>
            <w:r>
              <w:rPr>
                <w:rFonts w:cs="Georgia Ref" w:ascii="Georgia Ref" w:hAnsi="Georgia Ref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; _ ; 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( ; _ ; )</w:t>
            </w:r>
          </w:p>
          <w:p>
            <w:pPr>
              <w:pStyle w:val="HTMLPreformatted"/>
              <w:jc w:val="center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T__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__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Georgia Ref"/>
              </w:rPr>
            </w:pPr>
            <w:r>
              <w:rPr>
                <w:rFonts w:cs="Georgia Ref" w:ascii="Georgia Ref" w:hAnsi="Georgia Ref"/>
              </w:rPr>
              <w:t>( T__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__T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( T__T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Georgia Ref"/>
              </w:rPr>
            </w:pPr>
            <w:r>
              <w:rPr>
                <w:rFonts w:cs="Georgia Ref" w:ascii="Georgia Ref" w:hAnsi="Georgia Ref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 o T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( T o T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 | 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Georgia Ref"/>
              </w:rPr>
            </w:pPr>
            <w:r>
              <w:rPr>
                <w:rFonts w:cs="Georgia Ref" w:ascii="Georgia Ref" w:hAnsi="Georgia Ref"/>
              </w:rPr>
              <w:t>( T O T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 O T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Verdana Ref"/>
              </w:rPr>
            </w:pPr>
            <w:r>
              <w:rPr>
                <w:rFonts w:cs="Verdana Ref" w:ascii="Verdana Ref" w:hAnsi="Verdana Ref"/>
              </w:rPr>
              <w:t>( T O T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-_-)zz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_-)zz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Georgia Ref"/>
              </w:rPr>
            </w:pPr>
            <w:r>
              <w:rPr>
                <w:rFonts w:cs="Arial" w:ascii="Georgia Ref" w:hAnsi="Georgia Ref"/>
              </w:rPr>
              <w:t>(-_-)zz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_-)zz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Verdana Ref"/>
              </w:rPr>
            </w:pPr>
            <w:r>
              <w:rPr>
                <w:rFonts w:cs="Arial" w:ascii="Verdana Ref" w:hAnsi="Verdana Ref"/>
              </w:rPr>
              <w:t>(-_-)zzz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жи луп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ницљи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p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p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_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p_-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махује главом, цц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-_- ) ( -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_- ) ( -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-_- ) ( -_-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_- ) ( -_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-_- ) ( -_-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ели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^_^)/U*U\(^_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^_^)/U*U\(^_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 ^_^)/U*U\(^_^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^_^)/U*U\(^_^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 ^_^)/U*U\(^_^ )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лите ча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  ^ _ ^ )_u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^ _ ^ )_u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   ^ _ ^ )_u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^ _ ^ )_u~~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   ^ _ ^ )_u~~~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раша се машући марамицом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 ^ _ ^ )/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^ _ ^ )/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Georgia Ref" w:hAnsi="Georgia Ref" w:cs="Arial"/>
              </w:rPr>
            </w:pPr>
            <w:r>
              <w:rPr>
                <w:rFonts w:cs="Arial" w:ascii="Georgia Ref" w:hAnsi="Georgia Ref"/>
              </w:rPr>
              <w:t>( ^ _ ^ )/~~~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^ _ ^ )/~~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 Ref" w:hAnsi="Verdana Ref" w:cs="Arial"/>
              </w:rPr>
            </w:pPr>
            <w:r>
              <w:rPr>
                <w:rFonts w:cs="Arial" w:ascii="Verdana Ref" w:hAnsi="Verdana Ref"/>
              </w:rPr>
              <w:t>( ^ _ ^ )/~~~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 Ref">
    <w:charset w:val="00"/>
    <w:family w:val="roman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35:00Z</dcterms:created>
  <dc:creator>Jana</dc:creator>
  <dc:description/>
  <dc:language>en-US</dc:language>
  <cp:lastModifiedBy>Jana</cp:lastModifiedBy>
  <dcterms:modified xsi:type="dcterms:W3CDTF">2004-06-11T16:24:00Z</dcterms:modified>
  <cp:revision>6</cp:revision>
  <dc:subject/>
  <dc:title>EMOTIC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82518</vt:r8>
  </property>
  <property fmtid="{D5CDD505-2E9C-101B-9397-08002B2CF9AE}" pid="3" name="_AuthorEmail">
    <vt:lpwstr>jan@yubc.net</vt:lpwstr>
  </property>
  <property fmtid="{D5CDD505-2E9C-101B-9397-08002B2CF9AE}" pid="4" name="_AuthorEmailDisplayName">
    <vt:lpwstr>Jana Nikolic</vt:lpwstr>
  </property>
  <property fmtid="{D5CDD505-2E9C-101B-9397-08002B2CF9AE}" pid="5" name="_EmailSubject">
    <vt:lpwstr>japanci</vt:lpwstr>
  </property>
</Properties>
</file>